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ly Day Mo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M 103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EVENTING DEATH AND INJURY FROM ACCIDENTAL CARBON MONOXIDE POISON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3.2007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ed, Colin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That this House records its sadness that 16 people have already been reported as having died of accidental carbon monoxide (CO) poisoning in the UK since September 2006; commends the recommendations which were made by the Health and Safety Commission in 2000, including a modest levy on gas suppliers to provide funds for raising awareness of the dangers of CO; recognises the need for regular servicing of appliances by qualified operatives, adequate ventilation, regular chimney sweeping and the use of CO alarms in preventing CO poisoning; further recognises that the gas emergency service should have and use equipment to test appliances for CO; and urges the Government to bring forward proposals to make these recommendations mandatory given the lack of industry movement since 1997, and to make funds available for a body to assist the victims, their families and to fund further resear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gnatures</w:t>
      </w:r>
      <w:r>
        <w:rPr>
          <w:rFonts w:cs="Times New Roman" w:ascii="Times New Roman" w:hAnsi="Times New Roman"/>
          <w:sz w:val="24"/>
          <w:szCs w:val="24"/>
        </w:rPr>
        <w:t xml:space="preserve">( = 121) </w:t>
        <w:br/>
      </w:r>
      <w:r>
        <w:rPr>
          <w:rFonts w:cs="Times New Roman" w:ascii="Times New Roman" w:hAnsi="Times New Roman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8.9pt;height:17.9pt" type="#_x0000_t75"/>
          <w:control r:id="rId2" w:name="DefaultOcxName2" w:shapeid="control_shape_0"/>
        </w:objec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Status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=20 </w:t>
      </w:r>
      <w:r>
        <w:rPr>
          <w:rFonts w:cs="Times New Roman" w:ascii="Times New Roman" w:hAnsi="Times New Roman"/>
          <w:sz w:val="24"/>
          <w:szCs w:val="24"/>
        </w:rPr>
        <w:object>
          <v:shape id="control_shape_1" o:allowincell="t" style="width:110.9pt;height:17.9pt" type="#_x0000_t75"/>
          <w:control r:id="rId3" w:name="DefaultOcxName3" w:shapeid="control_shape_1"/>
        </w:object>
      </w:r>
      <w:r>
        <w:rPr/>
        <w:br/>
        <w:br/>
      </w:r>
    </w:p>
    <w:tbl>
      <w:tblPr>
        <w:tblW w:w="214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7"/>
      </w:tblGrid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eed, Col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oyle, Linds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enning, M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ottomley, Pe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smore, Andr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eale, Al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lmes, Paul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nes, Lynne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cCafferty, Chris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on, Martin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way, Derek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yer, Ann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rge, Andrew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cock, Mike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wayne, Desmond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ylor, David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lliams, Stephen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ott, Lee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e, Greg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ink, Bob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rmon, Sylvia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don, Brian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oke, Annette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bell, Ronnie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byn, Jeremy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ew, David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rner, Desmond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, Rudi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ech, John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hen, Harry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an, Janet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z, Keith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lliams, Mark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erson, David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mp, Fraser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ncis, Hywel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bson, Ian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ess, David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cow, John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lliams, Betty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yes, David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nkins, Brian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nes, Kevan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rkan, Mark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milton, Fabian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ker, Norman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nell, Andrew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ylor, Ian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winson, Jo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on, Madeleine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rwar, Mohammad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mpson, David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cDonnell, John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naldson, Jeffrey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llis, Phil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att, Derek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rk, Katy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mpson, Alan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cCrea, Dr William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ler, Andrew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ore, Michael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rrard, Neil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ylor, Richard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herington, Bill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mming, John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rvey, Nick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bell, Gregory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egg, Nick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nis, Jeff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cDonnell, Alasdair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tchell, Austin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rley, Elliot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lsley, Eric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etch, Paul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lholland, Greg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ulsby, Peter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gh, John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rris, Evan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ans, Nigel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eerman, Barry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ws, David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tlew, Eric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milton, David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ordan, Linda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gh, Marsha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per, David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wen, Paul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lwyd, Elfyn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ster, Don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nter, Mark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atherstone, Lynne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rwood, Martin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dds, Nigel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ylor, Matthew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rron, Timothy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michael, Alistair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ldsworthy, Julia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lliams, Hywel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mith, Robert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buthnot, James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ffat, Anne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ornberry, Emily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ders, Adrian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lroy, Linda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bb, Steve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iffith, Nia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cGovern, Jim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ltho, Lynda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ntice, Gordon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pburn, Stephen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ke, Tom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ok, Frank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nton, Martin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vies, Dai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eble, Sally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wart, Ian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wyd, Ann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lman, Louise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cKechin, Ann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bott, Diane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rgan, Julie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3d">
    <w:name w:val="3d&quot;&quot;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04:00Z</dcterms:created>
  <dc:creator>Stephanie Trotter</dc:creator>
  <dc:description/>
  <dc:language>en-US</dc:language>
  <cp:lastModifiedBy>Co-Gas Safety</cp:lastModifiedBy>
  <dcterms:modified xsi:type="dcterms:W3CDTF">2010-09-30T12:04:00Z</dcterms:modified>
  <cp:revision>2</cp:revision>
  <dc:subject/>
  <dc:title>From: Subject: EDMDetails Date: Tue, 12 Feb 2008 00:43:50 -0000 MIME-Version: 1</dc:title>
</cp:coreProperties>
</file>